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eptember 2022 McAuliffe X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57"/>
        <w:gridCol w:w="1972"/>
        <w:gridCol w:w="2057"/>
        <w:gridCol w:w="1972"/>
        <w:gridCol w:w="1800"/>
        <w:gridCol w:w="1589"/>
      </w:tblGrid>
      <w:tr>
        <w:trPr>
          <w:trHeight w:val="43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un on You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wn at hom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un on You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wn at hom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un on You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wn at hom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un on You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wn at home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63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1463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 xml:space="preserve">FACULTY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 xml:space="preserve">NO PRACT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TAKE 2:30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AY TO PLAY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w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cyan"/>
              </w:rPr>
              <w:t>Meet @Manchester (3:30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5:15 Pick up @ McAuliff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un on your own a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un on your own a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hletes may take the 3:40 bus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 must have a ride at school by 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eet @Goetz (3:30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4:45 Pick up @ Goetz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THE CHRISTA MCAULIFFE MIDD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he school website for up-to-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mcauliffe.jacksonsd.org/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THE CHRISTA MCAULIFFE MIDDL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he school website for up-to-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mcauliffe.jacksonsd.org/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02:00Z</dcterms:created>
  <dc:creator>Derek Illchuk</dc:creator>
  <dc:description/>
  <cp:keywords/>
  <dc:language>en-US</dc:language>
  <cp:lastModifiedBy>Healy, Stephanie</cp:lastModifiedBy>
  <cp:lastPrinted>2021-09-12T15:56:00Z</cp:lastPrinted>
  <dcterms:modified xsi:type="dcterms:W3CDTF">2022-08-10T13:12:00Z</dcterms:modified>
  <cp:revision>12</cp:revision>
  <dc:subject/>
  <dc:title/>
</cp:coreProperties>
</file>